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/>
        </w:rPr>
        <w:t>RISK ASSESSMENT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SITE ADDRESS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WORKS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WATER FED POLE WINDOW CL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SITE CONT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TEL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/>
      </w:pPr>
      <w:r>
        <w:rPr/>
        <w:t>HAZAR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3240"/>
        <w:gridCol w:w="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Fall from lad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Pedestrians walking into ladd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Fall from w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Slips &amp; trip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Fall from ro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Overhead electric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Ladders slipping sideways at upper resting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Cuts from broken window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Ladders slipping outwards at bot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Failure of ladders/ access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/>
      </w:pPr>
      <w:r>
        <w:rPr/>
        <w:t>PERSONS EXPOSED TO HAZAR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3240"/>
        <w:gridCol w:w="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Company employ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Anyone visiting site during work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General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Special groups (state which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/>
      </w:pPr>
      <w:r>
        <w:rPr/>
        <w:t>ACTION TAKEN TO REDUCE RIS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Ladders will be footed or tied over 3 metres &amp; always where stability requi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A harness will be worn at all times when working on the roof or leaning from windo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Fully trained operatives to be us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All ladders are fitted with non-slip feet &amp; stabilizer bars used where practicab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Warning signs displayed or cordon used at work ar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Person to foot ladder at all tim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Ladders, equipment tools &amp; chemicals will not be left unattended at any ti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Will not work in bad weather (electrical storm/high wind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Wet areas to be left dry according to flooring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Broken, cracked or unsafe glass will not be clean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Windows to be cleaned using water fed pole system wherever possib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All hoses to be of bright colour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Hose to be run from vehicle along the shortest route to work ar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  <w:t>Y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/>
        </w:rPr>
        <w:t xml:space="preserve">ASSESSMENT OF RESIDUAL RISK SHOWN IN RED:     </w:t>
      </w:r>
      <w:r>
        <w:rPr>
          <w:rFonts w:cs="Microsoft Sans Serif" w:ascii="Microsoft Sans Serif" w:hAnsi="Microsoft Sans Serif"/>
          <w:b/>
          <w:color w:val="FF0000"/>
          <w:kern w:val="2"/>
          <w:sz w:val="20"/>
          <w:szCs w:val="20"/>
          <w:lang w:val="en-US"/>
        </w:rPr>
        <w:t xml:space="preserve">LOW </w:t>
      </w: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/>
        </w:rPr>
        <w:t xml:space="preserve"> /   MEDIUM   /   HIG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b/>
          <w:b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rPr/>
      </w:pPr>
      <w:r>
        <w:rPr/>
        <w:t>ADDITIONAL ACTION TO BE TAKEN TO FURTHER REDUCE RISK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Microsoft Sans Serif" w:hAnsi="Microsoft Sans Serif" w:cs="Microsoft Sans Serif"/>
                <w:kern w:val="2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  <w:t>COMPLETED BY……………………………………………………       ISSUE  DATE      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  <w:t>SIGNED               …………………………………………………..        REVIEW DATE   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ind w:left="-900" w:hanging="0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rFonts w:ascii="Microsoft Sans Serif" w:hAnsi="Microsoft Sans Serif" w:cs="Microsoft Sans Serif"/>
          <w:kern w:val="2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0960</wp:posOffset>
            </wp:positionV>
            <wp:extent cx="57404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ind w:left="-540" w:hanging="0"/>
        <w:rPr>
          <w:rFonts w:ascii="Microsoft Sans Serif" w:hAnsi="Microsoft Sans Serif" w:cs="Microsoft Sans Serif"/>
          <w:kern w:val="2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kern w:val="2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2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53:00Z</dcterms:created>
  <dc:creator>alan oliver</dc:creator>
  <dc:description/>
  <dc:language>en-US</dc:language>
  <cp:lastModifiedBy>Ian</cp:lastModifiedBy>
  <cp:lastPrinted>2007-09-11T17:10:00Z</cp:lastPrinted>
  <dcterms:modified xsi:type="dcterms:W3CDTF">2008-06-07T14:53:00Z</dcterms:modified>
  <cp:revision>2</cp:revision>
  <dc:subject/>
  <dc:title>15th November 2004</dc:title>
</cp:coreProperties>
</file>